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笑傲江湖 小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笑傲江湖风云变幻中的英雄豪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傲江湖：风云变幻中的英雄豪情</w:t>
      </w:r>
      <w:r>
        <w:rPr>
          <w:sz w:val="32"/>
          <w:szCs w:val="32"/>
        </w:rPr>
        <w:t>&lt;/p&gt;&lt;p&gt;&lt;img src="/static-img/zqMbezwJUe5VHBJhNaVNwzYIGC3z-2i1309Ovgy2ZssZ2fne5jeLktLyHEHC_M2j.jpg"&gt;&lt;/p&gt;&lt;p&gt;</w:t>
      </w:r>
      <w:r>
        <w:rPr>
          <w:sz w:val="32"/>
          <w:szCs w:val="32"/>
        </w:rPr>
        <w:t>在中国古典小说的海洋中，“笑傲江湖”是一艘帆高桅杠粗的大船，它载着无数的传奇故事和英勇侠客，航行于风云变幻的江湖之上。这个名字不仅是金庸先生一部杰作的标题，也是对那些以侠义为生命、以豪情为灵魂的人们最好的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笑傲江湖”的小说世界里，有着如同天上的流星般璀璨夺目的人物，如林平之、张翠山、虚竹等，他们每个人的故事都像是一座座独立的小山，每个人的命运都像是一场场激烈的风暴。他们用自己的双手铸就了属于自己的辉煌与悲剧，而这一切，都源自于那份深藏的心灵力量——豪情。</w:t>
      </w:r>
      <w:r>
        <w:rPr>
          <w:sz w:val="32"/>
          <w:szCs w:val="32"/>
        </w:rPr>
        <w:t>&lt;/p&gt;&lt;p&gt;&lt;img src="/static-img/9GJKH5qyBc0LsI1EMkNyFzYIGC3z-2i1309Ovgy2ZsugExJawLoo7sY4sPgxFGPH.jpg"&gt;&lt;/p&gt;&lt;p&gt;</w:t>
      </w:r>
      <w:r>
        <w:rPr>
          <w:sz w:val="32"/>
          <w:szCs w:val="32"/>
        </w:rPr>
        <w:t>豪情，是一种超越现实困境，坚持信念，不畏强敌，无惧生死的一种精神状态。在小说中，不乏真实案例可以作为我们学习和思考的范本。例如，张翠山师徒三人，在大理国遇到危难时，他们并未放弃，只是换了一种方式来面对困境，这正体现了他们那种不屈不挠、敢于斗争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其他的情节也反映了这种精神，比如虚竹被迫成为皇帝，他既没有忘记自己的身份，也没有因为身份而改变自己；或者再看段誉，那位为了救妹妹而甘愿牺牲自己的人物，他所展现出的勇气和决断也是极具代表性的豪情形象。</w:t>
      </w:r>
      <w:r>
        <w:rPr>
          <w:sz w:val="32"/>
          <w:szCs w:val="32"/>
        </w:rPr>
        <w:t>&lt;/p&gt;&lt;p&gt;&lt;img src="/static-img/5j7xWA7Oa5xgBBlLtjAFtjYIGC3z-2i1309Ovgy2ZsugExJawLoo7sY4sPgxFGPH.jpg"&gt;&lt;/p&gt;&lt;p&gt;</w:t>
      </w:r>
      <w:r>
        <w:rPr>
          <w:sz w:val="32"/>
          <w:szCs w:val="32"/>
        </w:rPr>
        <w:t>金庸先生通过这些角色塑造出来的人物性格，让读者感受到了他们内心深处那股无法言喻的情感与意志。而这，就是“笑傲江湖”的魅力所在——它不仅仅是一个简单的小说，更是一个关于英雄豪情永恒存在的地球篇章。在这个地球上，或许我们不能像小说里的主人公那样飞翔，但至少，我们可以从他们身上汲取力量，从他们身上学到如何去面对生活中的各种挑战，用我们的行动去点燃内心深处那盏永远不会熄灭的光明。</w:t>
      </w:r>
      <w:r>
        <w:rPr>
          <w:sz w:val="32"/>
          <w:szCs w:val="32"/>
        </w:rPr>
        <w:t>&lt;/p&gt;&lt;p&gt;&lt;a href = "/doc/269039-</w:t>
      </w:r>
      <w:r>
        <w:rPr>
          <w:sz w:val="32"/>
          <w:szCs w:val="32"/>
        </w:rPr>
        <w:t xml:space="preserve">笑傲江湖 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笑傲江湖风云变幻中的英雄豪情</w:t>
      </w:r>
      <w:r>
        <w:rPr>
          <w:sz w:val="32"/>
          <w:szCs w:val="32"/>
        </w:rPr>
        <w:t>.doc" rel="alternate" download="269039-</w:t>
      </w:r>
      <w:r>
        <w:rPr>
          <w:sz w:val="32"/>
          <w:szCs w:val="32"/>
        </w:rPr>
        <w:t xml:space="preserve">笑傲江湖 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笑傲江湖风云变幻中的英雄豪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